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spacing w:lineRule="atLeast" w:line="240" w:before="0" w:after="160"/>
        <w:contextualSpacing/>
        <w:jc w:val="right"/>
        <w:rPr/>
      </w:pPr>
      <w:r>
        <w:rPr>
          <w:rFonts w:cs="Times New Roman" w:ascii="Times New Roman" w:hAnsi="Times New Roman"/>
        </w:rPr>
        <w:t xml:space="preserve">Заведующий </w:t>
      </w:r>
      <w:bookmarkStart w:id="0" w:name="_Hlk94997058"/>
      <w:r>
        <w:rPr>
          <w:rFonts w:cs="Times New Roman" w:ascii="Times New Roman" w:hAnsi="Times New Roman"/>
        </w:rPr>
        <w:t>МАДОУ «Детский сад №3</w:t>
      </w:r>
    </w:p>
    <w:p>
      <w:pPr>
        <w:pStyle w:val="Normal"/>
        <w:spacing w:lineRule="atLeast" w:line="240" w:before="0" w:after="160"/>
        <w:contextualSpacing/>
        <w:jc w:val="right"/>
        <w:rPr/>
      </w:pPr>
      <w:r>
        <w:rPr>
          <w:rFonts w:cs="Times New Roman" w:ascii="Times New Roman" w:hAnsi="Times New Roman"/>
        </w:rPr>
        <w:t>общеразвивающего вида» с. Выльгорт</w:t>
      </w:r>
    </w:p>
    <w:p>
      <w:pPr>
        <w:pStyle w:val="Normal"/>
        <w:spacing w:lineRule="atLeast" w:line="240" w:before="0" w:after="160"/>
        <w:contextualSpacing/>
        <w:jc w:val="right"/>
        <w:rPr/>
      </w:pPr>
      <w:bookmarkEnd w:id="0"/>
      <w:r>
        <w:rPr>
          <w:rFonts w:cs="Times New Roman" w:ascii="Times New Roman" w:hAnsi="Times New Roman"/>
        </w:rPr>
        <w:t>Щанова С.П.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.» …………. 2022 г.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Годовой план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я-логопеда Морозовой Татьяны Сергеевны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-2023 учебный год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ОУ «Детский сад №3 общеразвивающего вида» с. Выльгорт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льгорт, 2022 г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eastAsia="Century" w:cs="Times New Roman" w:ascii="Times New Roman" w:hAnsi="Times New Roman"/>
          <w:sz w:val="28"/>
          <w:szCs w:val="28"/>
        </w:rPr>
        <w:t xml:space="preserve">коррекция нарушений устной речи и профилактика нарушений письменной реч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entury" w:cs="Times New Roman"/>
          <w:b/>
          <w:b/>
          <w:bCs/>
          <w:sz w:val="28"/>
          <w:szCs w:val="28"/>
        </w:rPr>
      </w:pPr>
      <w:r>
        <w:rPr>
          <w:rFonts w:eastAsia="Century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  <w:t>Своевременное выявление обучающихся с трудностями освоения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  <w:t>Коррекция  нарушений  устной речи и профилактика письменной речи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  <w:t xml:space="preserve">Консультативно-методическая работа с родителями, педагог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  <w:t>Оснащение логопедического кабинета учебно-методическими пособиями, дидактическим и наглядным материал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  <w:t>Повышение уровня профессиональной квалифик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54"/>
        <w:gridCol w:w="2452"/>
        <w:gridCol w:w="39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entury" w:cs="Times New Roman" w:ascii="Times New Roman" w:hAnsi="Times New Roman"/>
                <w:b/>
                <w:sz w:val="32"/>
                <w:szCs w:val="32"/>
                <w:lang w:eastAsia="ru-RU"/>
              </w:rPr>
              <w:t>Направление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entury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sz w:val="32"/>
                <w:szCs w:val="32"/>
              </w:rPr>
            </w:pPr>
            <w:r>
              <w:rPr>
                <w:rFonts w:eastAsia="Century"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sz w:val="32"/>
                <w:szCs w:val="32"/>
              </w:rPr>
            </w:pPr>
            <w:r>
              <w:rPr>
                <w:rFonts w:eastAsia="Century" w:cs="Times New Roman" w:ascii="Times New Roman" w:hAnsi="Times New Roman"/>
                <w:b/>
                <w:sz w:val="32"/>
                <w:szCs w:val="32"/>
              </w:rPr>
              <w:t>Оформление результ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Диагностиче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val="en-US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 xml:space="preserve">Логопедическое обследование обучающихся с целью точного установления причин, структуры и степени выраженности отклонений в их речевом развитии, выявления уровня актуального речевого развития для обучающихся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Повторное логопедическое обследование в конце год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1.09.22 – 19.09.2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17.05.23 – 31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 xml:space="preserve">Справка по итогам обследования речи обучающихся.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Журнал обследования. Речевые кар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Динамическое наблюдение за обучающимися в процессе коррекционного обучения (анализ состояния устной речи обучающихс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консультации с родителями – Журнал консультаций с родителями (законными представителями)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Диагностика речевых нарушений по запроса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Журнал обследования. Журнал консультаций с родителями (законными представителями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 xml:space="preserve">Анализ логопедической работы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за 2022 – 2023 учеб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аналитического отчет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val="en-US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Планирование логопедической работы на учеб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До 0</w:t>
            </w:r>
            <w:r>
              <w:rPr>
                <w:rFonts w:eastAsia="Century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Годовой план рабо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val="en-US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Формирование списка детей для занятий в логопедическом пункте на текущий учебный го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До 1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 xml:space="preserve">Список детей, зачисленных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на логопедические занят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Планирование занятий на текущий учебный го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До 1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Календарный план. Рабочая программ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Составление расписания работы логопедического пун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 xml:space="preserve">До 19.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Расписание логопедических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График работы учителя-логопе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Ведение документ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Журнал посещаемости коррекционно-развивающих зан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>Журнал обследования.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>Списки зачисленных детей.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 xml:space="preserve">Расписание коррекционно-развивающих занятий.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 xml:space="preserve">График работы логопедического пункта.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>Речевые карты.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>Годовой план. Календарный план.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>Рабочие программ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>Аналитические справ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</w:rPr>
              <w:t xml:space="preserve">Годовой отче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bCs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Логопедические занятия по коррекции и развитию устной речи обучающихся. Профилактика письменной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Century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дивидуальные занятия. Фронтальные занятия по подготовке к обучению грамоте. Фронтальные занятия с детьми старшей группы по развитию всех компонентов речи. Утренняя артикуляционная гимнастика в старшей группе, средней группе, 2 младшей группе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Журнал учета посещаемости коррекционно-развивающих занятий. Календарные план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Консультативно - просветитель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-методической помощи педагогам, родител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я на родительских собраниях по   вопросам организации коррекционной работы с обучающимися. Знакомство с результатами логопедического об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истематических консультаций и индивидуальных бесед с родителями и воспитателя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 родителей на индивидуальные коррекционно-развивающие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Проведение мастер-классов для родителей и воспитател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Изготовление буклетов и памяток для родителей и воспитател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Заполнение тетрадей с домашними задания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 xml:space="preserve">Журнал учета консультаций, тетрад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b/>
                <w:sz w:val="28"/>
                <w:szCs w:val="28"/>
              </w:rPr>
              <w:t>Самообразование и метод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Участие в семинарах, педагогических советах учреждения и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По плану ОУ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Обновление «Уголка логопе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Изучение специальной литературы по вопросам оказания помощи детям, имеющим речевые нару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  <w:lang w:eastAsia="ru-RU"/>
              </w:rPr>
              <w:t>Приобретение, разработка, изготовление учебно-дидактических пособий по предупреждению и устранению нарушений устной речи и профилактика письменной ре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раздаточного материала новыми пособ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ейшее пополнение картотеки с заданиями по профилактике дисграфии, обогащению словарного запа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арточек с заданиями для родителе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Прохождение курсов повышения квалификации,  вебинары по коррекционной работе с детьми ОВ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  <w:sz w:val="28"/>
                <w:szCs w:val="28"/>
              </w:rPr>
            </w:pPr>
            <w:r>
              <w:rPr>
                <w:rFonts w:eastAsia="Century"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Century" w:cs="Times New Roman"/>
          <w:sz w:val="28"/>
          <w:szCs w:val="28"/>
        </w:rPr>
      </w:pPr>
      <w:r>
        <w:rPr>
          <w:rFonts w:eastAsia="Century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3:00Z</dcterms:created>
  <dc:creator>Пользователь</dc:creator>
  <dc:description/>
  <cp:keywords/>
  <dc:language>en-US</dc:language>
  <cp:lastModifiedBy>Пользователь</cp:lastModifiedBy>
  <dcterms:modified xsi:type="dcterms:W3CDTF">2022-10-24T06:46:00Z</dcterms:modified>
  <cp:revision>4</cp:revision>
  <dc:subject/>
  <dc:title/>
</cp:coreProperties>
</file>