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ое автономное дошкольное образовательное учреждение "Детский сад №3 общеразвивающего вида" с. Выльгорт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Челядьöс сöвмöдан 3 №-а видзанiн» школаöдз велöдан Выльгорт сиктса муниципальнöй асшöрлуна учреждение</w:t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220 Республика Коми, Сыктывдинский район, с. Выльгорт, ул. Родниковый пр.5, д.7          ОГРН 1021100970890, ИНН 1109005256, ОКПО 44776724 КПП 110901001 Тел. 8(82130)7-18-11, 7-24-59 e-mail: vilgortsad3@yandex.r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:</w:t>
      </w:r>
    </w:p>
    <w:p>
      <w:pPr>
        <w:pStyle w:val="Normal"/>
        <w:spacing w:lineRule="atLeast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ведующий МАДОУ «Детский сад № 3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развивающего вида» с. Выльгорт</w:t>
      </w:r>
    </w:p>
    <w:p>
      <w:pPr>
        <w:pStyle w:val="Normal"/>
        <w:spacing w:lineRule="atLeast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(Щанова С.П.)</w:t>
      </w:r>
    </w:p>
    <w:p>
      <w:pPr>
        <w:pStyle w:val="Normal"/>
        <w:spacing w:lineRule="atLeast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дополнительная общеразвивающая программа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ИТАЛОЧКА»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бучение чтению)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раст воспитанников: </w:t>
      </w:r>
      <w:r>
        <w:rPr>
          <w:rFonts w:cs="Times New Roman" w:ascii="Times New Roman" w:hAnsi="Times New Roman"/>
          <w:sz w:val="28"/>
          <w:szCs w:val="28"/>
        </w:rPr>
        <w:t>6 -7 лет</w:t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реализации: </w:t>
      </w:r>
      <w:r>
        <w:rPr>
          <w:rFonts w:cs="Times New Roman" w:ascii="Times New Roman" w:hAnsi="Times New Roman"/>
          <w:sz w:val="28"/>
          <w:szCs w:val="28"/>
        </w:rPr>
        <w:t>1 год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ность:</w:t>
      </w:r>
    </w:p>
    <w:p>
      <w:pPr>
        <w:pStyle w:val="Normal"/>
        <w:spacing w:lineRule="atLeast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уманитарная</w:t>
      </w:r>
    </w:p>
    <w:p>
      <w:pPr>
        <w:pStyle w:val="Normal"/>
        <w:spacing w:lineRule="atLeast" w:line="240" w:before="0" w:after="16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итель:</w:t>
      </w:r>
    </w:p>
    <w:p>
      <w:pPr>
        <w:pStyle w:val="Normal"/>
        <w:spacing w:lineRule="atLeast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 Морозова Т.С.</w:t>
      </w:r>
    </w:p>
    <w:p>
      <w:pPr>
        <w:pStyle w:val="Normal"/>
        <w:spacing w:lineRule="atLeast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ыльгорт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</w:t>
      </w:r>
    </w:p>
    <w:p>
      <w:pPr>
        <w:pStyle w:val="Normal"/>
        <w:spacing w:lineRule="auto" w:line="72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: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Целевой раздел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яснительная записка………………………………………………3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рмативно-правовое обоснование программы……………………5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и и задачи программы……………………………………………6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нципы и подходы к организации кружковой работы………… 6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ланируемые результаты освоения программы……………………7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одержательный раздел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обенности образовательной деятельности………………………...8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иды образовательной деятельности…………………………………9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рганизационный раздел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писание работы кружка……………………………………………10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лендарно-тематический план………………………………………10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атериально-техническое оснащение………………………………..35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литературы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36</w:t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Целевой раздел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основана по методике известного московского логопеда, кандидата педагогических наук Надежды Сергеевны Жуковой. Обучение планируется вести по «Букварю» Н.С. Жуковой, который является пособием по обучению дошкольников правильному чтению и рекомендован Министерством общего и профессионального образования Российской Федерации. В программе по обучению чтению частично используются  методы  Марии Монтессори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а направлена на организацию дополнительных занятий с воспитанниками подготовительных к школе групп дошкольного учреждения. Представленная программа построена на принципах формирование у детей умения чтения слогов, слов и предложений, а также умения самостоятельно мыслить, анализировать, обобщать, устанавливать причинно-следственные связ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сообраз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бучение чтению дошкольников – это важный этап на пути подготовки к школе, т.к. читающие дети легче и быстрее усваивают школьную программу, проще переносят адаптационный период в начальной школе, испытывают большее чувство уверенности в своих возможностях, что позволяет им показывать хороший уровень знаний и умений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яются ее направленностью на создание условий для развития познавательных способностей детей, общих учебных умений и навыков. Для успешного обучения необходимо, чтобы ребенок пришел в школу подготовленным. От того, насколько высока эта готовность, зависит процесс адаптации к школе и дальнейшие успехи в учебе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кварь Жуковой основан на классическом подходе к обучению чтению на российском языке, и дополнен уникальными решениями. Нужно отметить, что выделение слога из речи психологически проще и просит меньше аналитических усилий, чем выделение отдельного звука. Слог выступает в качестве единицы письма, в которой написание и чтение гласной и согласной букв взаимообусловлено и представляет собой целый графический элемент. Применение звукобуквенного принципа помогает детям быстрее познакомиться и научиться различать звуки и буквы русского алфавита. Знакомству с буквой предшествует большая работа со звуком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 практического курса предполагает решение образовательных задач на балочно-тематического построения. Отличительной особенностью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ой образовательной программы является комплексное взаимодействие блоков программы, где присутствует единый игровой сюжет.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программу включены три неразрывно связанных между собой блока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лок ―Развитие речи и подготовка к обучению чтению‖ (включены звуковой анализ и синтез)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лок ―Обучению чтению (звукобуквенный анализ)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лок ―Подготовка руки к письму (печатание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 детей, участвующих в реализации данной образовательной программы: дети 6-7 лет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реализации (продолжительность образовательного процесса, этапы): программа рассчитана на 8 месяцев обучения дошкольников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формы работы с воспитанниками: игры-путешествия со звуками и буквами, дидактические игры с буквами, словами. Интерактивные игры. («Назови слово на определённый звук», «На что похожа буква»; игры с магнитной азбукой: «Чудесный мешочек», «Какой буквы не стало», «Сложи слово из букв магнитной азбуки» и т.д. К концу года дети могут читать целыми словами и предложениями из 2-3 слов). Игры-путешествия включают разнообразный познавательный материал, богатый речевым наполнением. Сценарии игр-путешествий составлены таким образом, что дети читают стихи, проговаривают чистоговорки, поют песни, играют в игры. Дети не утомляются, так как деятельность разнообразна, яркие образы вызывают интерес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 Нормативно-правовое обоснование программы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и содержание настоящей программы разработаны в соответствии с основными базовыми законодательными актами и нормативными документами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едеральный закон от 24 июня 1998 года № 124-ФЗ «Об основных гарантиях прав ребенка в Российской Федерации» (с изменениями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едеральный закон от 29 декабря 2012 года № 273-ФЗ «Об образовании в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» (с изменениями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анитарно-эпидемиологические требования к устройству, содержанию и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режима работы в дошкольных организациях. Санитарно-эпидемиологические правила и нормативы. СанПиН 2.4.1.3049- 13, утвержденные постановлением Главного государственного санитарного врача РФ от 15 мая 2013 года №26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цепция Федеральной целевой программы развития образования на 2016-2020 годы, утвержденная распоряжением Правительства РФ от 29.12.2014 № 2765-р. Обзор и анализ действующего законодательства подтверждают актуальную идею, что организация дополнительных образовательных услуг в условиях Учреждения может быть осуществлена при условии соответствующей нормативно-правовой базы; то есть обеспечение требований действующего законодательства на практике может быть осуществлено при условии достойного нормативно-правового обеспечения образовательной деятельности на локальном уровне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3. Цель и задачи программы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накомить детей со звуками и буквами, формировать навыки звукового анализа, обучение чтению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Hlk111686924"/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мелкую, общую, артикуляционную моторику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амять, внимание, мышление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отребность в грамотности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фонематический слух и умение печатать буквы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учающие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терминами (звук, буква, слог, предложение, ударение)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ровать навык чтения слогов, слов, предложений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ать словарный запас и развивать речь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ориентироваться на странице в тетради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любовь и уважение к книге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аккуратность, трудолюбие и старательность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построения программы:</w:t>
      </w:r>
    </w:p>
    <w:p>
      <w:pPr>
        <w:pStyle w:val="Normal"/>
        <w:shd w:fill="FFFFFF" w:val="clear"/>
        <w:spacing w:lineRule="auto" w:line="240" w:before="0" w:after="0"/>
        <w:ind w:left="157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ГОС Программа опирается на научные принципы её построения; принципы развивающего образования, целью которого является развитие ребёнка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гуманизации. (признание уникальности и неповторимости личности каждого ребенка, признание неограниченных возможностей развития личного потенциала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дифференциации и индивидуализации воспитания и обучения (развитие ребенка в соответствии с его склонностями, интересами и возможностями)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непрерывности образования (связь дошкольного образования с начальным образованием)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системности (все компоненты взаимосвязаны и взаимозависимы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рамме учтены и общие дидактические принципы (научности, постепенности усложнения, перспективности, доступности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освоения программы</w:t>
      </w:r>
    </w:p>
    <w:p>
      <w:pPr>
        <w:pStyle w:val="Normal"/>
        <w:shd w:fill="FFFFFF" w:val="clear"/>
        <w:spacing w:lineRule="auto" w:line="360" w:before="0" w:after="0"/>
        <w:ind w:left="1571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различать понятия «звук» и «буква» (различать гласные и согласные, мягкие и твердые, звонкие и глухие звук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все буквы русского алфавита, уметь передавать их графичес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звуковой анализ слова, используя различные средства (схема, интонация, выделени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место звука в сло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ть характеристику звуку (гласный – согласный, твердый – мягкий, звонкий- глухой), доказывая свой отве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и плавно читать сло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делить слова на слоги и производить звуковой анализ сло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выделять ударный слог ударный гласный звук в слове;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II. Содержательный раздел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 Особенности образовательной деятельности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ое направление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звука к букве (устанавливается ассоциация между слухопроизносительным образом звука и зрительным образом буквы). Следуя онтогенетическому принципу обучения, «идут» от целостного образа буквы к расчлененному (от синтеза к анализу), от крупных единиц к мелким (сначала изучают заглавные потом строчные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деление изучаемого звука из сл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аемый звук должен находиться в сильной позиции, то есть в начале слова в ударном слоге (желательно без стечения согласных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зывание букв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знакомятся с тем, что звук можно обозначить графически, то есть буквой. При этом буквы обязательно называются твердыми звуками, например звук [с] обозначается буквой С, а не ЭС или СЭ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накомство с печатной буквой. Демонстрация букв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тся буква, написанная простым шрифтом среднего размера в черно-белом варианте. На начальных этапах изучения буквы желательно использовать именно черно-белый вариант, чтобы ребенок не отвлекался на цвет. Позднее, когда буква усвоена, для чтения можно использовать буквы любых цвет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бор зрительного образа к букве (вариант ребенка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равнивают букву с реальными предметами, фигурками, цифрами, животными, людьми и т.п. Важно, чтобы ребенок самостоятельно представил образ букв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поставление печатной буквы с графическим образом (вариант педагог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я графическому образу дети легче запоминают характерные особенности буквы. Важно, чтобы педагог предлагал вариант графического образа уже после того, как ребенок представил сво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длагается стихотворное описание графического образа буквы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стихи дают целостное описание зрительного образа. Можно предложить детям эти строчки для заучивания наизус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нализ буквы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определяют следующее: из каких элементов состоит буква; из скольких элементов состоит бук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накомство с траекторией движений при написании буквы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ведение буквы пальцем по гладкой поверхности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ведение буквы по трафарету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ведение буквы по контуру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ь буквы в воздухе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ь буквы мокрым пальцем на доске, на стекле, на песке и др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буквы на ладони, на спин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томатизация звукобуквенных связей. Дидактические игр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мостоятельное написание печатной буквы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 Виды образовательной деятельности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образовательной деятельности Форма обучения – игровая, любое задание превратить в интересную и выполнимую для ребенка задачу. Каждое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о окрашено, по содержанию занятия подобраны стихи, песенки, загадки, рифмы. Таким образом, организованная образовательная деятельность следующие виды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овая деятельность (в т.ч. подвижные игры)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ение, литературно-художественная деятельность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образительная деятельность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учивание стихов, разучивание и исполнение песен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ектная деятельность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полнение упражнений на концентрацию внимания, развитие воображения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III. Организационный раздел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 Расписание работы кружка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исание утверждается руководителем учреждения ежегодно на начало учебного года, находится в группе и методическом кабинете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редине ОДД статического характера проводятся физкультурные минутк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жок проводится во второй половине дня 2 раза в неделю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емя одного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часов в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-3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 Календарно-тематический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"/>
        <w:gridCol w:w="16"/>
        <w:gridCol w:w="47"/>
        <w:gridCol w:w="18"/>
        <w:gridCol w:w="10"/>
        <w:gridCol w:w="1957"/>
        <w:gridCol w:w="3209"/>
        <w:gridCol w:w="33"/>
        <w:gridCol w:w="18"/>
        <w:gridCol w:w="14"/>
        <w:gridCol w:w="2963"/>
      </w:tblGrid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/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задачи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звуков» «Звуки речи»  Звук А и буква А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мение детей выделять, воспроизводить и различать звуки речи. Знание о понятиях «Звуки» и «Буквы». Познакомить с буквой А, упражнять в вычленении звука в словах. Знать, что буква А гласная буква. Учить распознавать графическое изображение буквы. Учить печатать букву 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гадка «Уши»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/И Игра «Кто внимательный»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ссматривание картинок, определение на какой звук начинаются названия картинок;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каз  графического изображения буквы А;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Чтение по книжке, передвигая пальчик от красной линии. 6.Физминутка «Хома,- хомячок»;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Штриховка буквы, печатание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тог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У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звуком У. Учить вычленять их в словах. Познакомить с буквой У Знать, что буква У гласная. Учить распознавать графическое изображение. Учить читать букву У в столбик. Учить печатать букву У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гадка (Волк, воет У-у-у);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/И « Услышишь звук У, хлопни в ладоши»;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ссматривание картинок в букваре;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каз графического изображения буквы У;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Чтение по букварю, передвигая пальчик по вертикали, читать в столбик букву У;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Физминутка «Вышли пальчики гулять».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Штриховка, печатание.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тог.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О. Повторение буквы А и У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членять звуки в словах. Звук О Познакомить с буквой О. Знать, что буква О – гласная. Учить распознавать графическое изображение. Учить печатать букву О (изображения на доске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думать слова, начинающиеся на А и У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Загадка (Ослик, Осы) Определение первого звука; 3.Игра «Будь внимательным» 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каз графического изображения буквы О;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Чтение по букварю в строчку и в столбик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Физ. минутка «Дикие животные»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Штриховка и печатание буквы О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тог.</w:t>
            </w:r>
          </w:p>
        </w:tc>
      </w:tr>
      <w:tr>
        <w:trPr>
          <w:trHeight w:val="7044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буквы А, У, О. Звук и буква М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букв А.У, О Учить, различать графическое изображение буквы, вычленять их в словах в разных позициях на слух. Познакомить с буквой М. Знать, что звук М согласный, но может быть мягким и твердым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буквы А, У, О (найти в конвертике)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Игра с мячом «Назови слова на букву О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ть картинки на доске: дом, дым, ком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Звук М согласный, может быть мягкой и твердой, обозначаем синей или зеленой фишкой (мишка, мышка);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каз графического изображения буквы М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Чтение по букварю в строчку и в столбик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Физминутка «Мы читали, мы читали» стр 26 Мирошник. Самохвалова;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ечатание буквы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тог.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буквы М. Звук и Буква С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вука М и буквы М. Учить различать графическое изображение буквы, вычленять их в словах в разных позициях на слух. Познакомить со звуком и буквой С. Дать понятие, что С буква согласная, бывает мягкой и твердой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йти в конвертике букву М;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а «Доскажи словечко». Стр. 34;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гра «Камень – вата». Стр. 35 «Обучение грамоте» 5-7 лет;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гадки: сорока, стул, санк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Показ графического изображения буквы С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Чтение по букварю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Физ.минутка «Ветер дует нам в лицо»;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Штриховка и печатание буквы С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тог.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е буквы А и У 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вука С и буквы С. Обучение чтению слогов Гл. + гл. Учить детей слиянию букв в один слог, самостоятельно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крепление изученных букв: А, У, О, М, С. Игра: «Какой буквы не стало».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означение букв фишками: красная, синяя, зеленая.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тение слогов АУ и УА по букварю. (хоровое и индивидуальное).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Физ. минутка «Дикие животные» водить пальчиком от одной буквы к другой, свободно читать слоги из двух гласных.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ечатание в тетради слогов АУ и УА.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пределение слогов в немой артикуляции воспитателя.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тог.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буквы, читаем слоги. АУ, УА, АО,ОА 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анализировать прочитанные слоги. Знать какая буква первая, какая вторая. Продолжать учить читать слоги Гл. + г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ровое чтение букв у доски (появляются буквы по очереди)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Чтение слогов в букваре (хоровое и индивидуальное). 3.Анализ прочитанных слогов.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Физ. минутка «Хомячок». 5.Работа в тетрадях, печатание слогов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тог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ем буквы, читаем слоги: АМ, МА, УМ, УА, АУ. 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слог, первую букву немного протягивая, а вторую произнося коротко. Учить водить пальчиком по соединительной дорожке. Учить выполнять звуковой анализ слогов: АМ, УМ; складывать эти звуки из разрезной азбук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тение слогов по букварю.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вуковой анализ слогов АМ, УМ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кладывание слогов из разрезной азбуки.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Физ. минутка «Ветер дует нам в лицо»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бота в тетрадях, печатание слогов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тог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буквы, читаем слоги. АУ, УА, АО,ОА 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анализировать прочитанные слоги. Знать какая буква первая, какая вторая. Продолжать учить читать слоги Гл. + гл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мая артикуляция воспитателем АУ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бота с разрезными буквами.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тение слогов АУ, УА на доске и в букваре (хоровое и индивидуальное).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Анализ прочитанных слогов.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из. минутка «Яблоко»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Работа в тетрадях, печатание слогов АУ,УА, АО, ОА.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тог.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ем буквы, читаем слоги: АМ, УМ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слог, первую букву немного протягивая, а вторую произнося коротко. Учить водить пальчиком по соединительной дорожке. Учить выполнять звуковой анализ слогов: АМ, УМ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каз педагогом техники чтения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Чтение слогов по букварю.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вуковой анализ слогов АМ, УМ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кладывание слогов из разрезной азбуки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. минутка «Яблоко»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Работа в тетрадях, печатание слогов.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тог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ем буквы, читаем слоги. Звуковой анализ слогов АУ, УА, АМ, УМ.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выполнять звуковой анализ слогов АУ, УА, АМ, УМ, Учить складывать эти слоги из разрезной азбуки. Продолжать учить читать слоги, находить картинки на соответствующие буквы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емая артикуляция воспитателем АУ,УА, АМ,УМ;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слогов из разрезной азбук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гра «Хлопушки» (слова со звуком М);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 по букварю 5 Физ. минутка «Здравствуй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бота в тетрадях. Печатание слогов;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тог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выполнять звуковой анализ слогов АС, СА, ОС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проводить звуковой анализ слогов, включив в упражнение звук С. Учить складывать слоги из разрезной азбук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а сядет на стульчик, тот у кого в имени есть звук А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агадки: Сосулька, слон, солнц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слогов из разрезной азбуки: : АС, ОС, УС, ОМ, УМ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Чтение в букваре стр 13;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. минутка «Здравствуй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тог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а учимся соединять буквы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прямой слог Согл. + Гл, при этом первую букву тянуть, не разрывать дорожку. Продолжать учить выполнять звуковой анализ слогов МА, МУ, АМ, УМ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ридумаем слова, которые начинаются со звука М или Мь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а «Запомни и повтори» (разрезная азбука);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тение в букваре Физ. минутка «Здравствуй»;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а «Доскажи словечко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бота в тетради, складывать их из букв разрезной азбуки. печатание слогов МА АМ 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слитно МА,МУ,АМ,УМ, АУ. Читаем слово МА-МА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читать слоги слитно, не разделяя буквы друг от друга. учить слышать, при чтении слово МАМА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Чтение по букварю слогов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кладывание слогов из разрезной азбуки;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а «Хлопушка» (У)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. Мину тка «Буратино»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бота в тетради печатание слогов;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тог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литно СА,СУ,СО, МО,МУ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читать слоги. при этом первую букву тянуть, не разрывать дорожку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гадка про маму;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кладывание слова МАМА из разрезной азбук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Хлопушки»;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слогов из разрезной азбуки. Продолжать учить выполнять звуковой анализ Слогов. Продолжать учить печатать слоги. Азбук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. минутка «Яблоко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ение по букварю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бота в тетради Печатание слогов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тог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слитно. Читаем буквы и слоги из двух букв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ую память детей. Продолжать учить детей читать слоги, при этом первую букву тянуть, не разрывать дорожку. Продолжать учить печатать слоги, развивать мелкую моторику пальчико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Запомни и повтори» (М,О,С,У) (СА,МУ,СО)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Чтение в букваре слогов из двух букв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абота в тетрадях печатание слогов СА, СО,СУ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Физ. минутка «Буратино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Итог</w:t>
            </w:r>
          </w:p>
        </w:tc>
      </w:tr>
      <w:tr>
        <w:trPr>
          <w:trHeight w:val="3618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говое (неосмысленное) чтение. Пытаемся читать слоги из трех букв САМ,СОМ,ОСА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читать слоги из двух букв, не разрывая дорожки. Показать, как нужно читать слоги из трех букв. Печатание слогов в тетради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таем слоги на доске двухбуквенные слог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Читаем трехбуквенные слог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Читаем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Физ.минутка «Быстрая речка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Печатание в тетрад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Итог.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Хх. Чтение слогов ХА,Х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буквой Хх. Учить различать графическое изображение, вычленять их в словах в разных позициях на слух. Учить правильно произносить и читать букву. Штриховка буквы, печатание большой и маленькой буквы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гадайте: Хлеб, хомяк, петух, хорошо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гадайте какой звук я выделяю (петух, храбрец, хорек)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накомство с графическим изображением буквы Х;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Чтение в букваре;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.минутка «Хомячок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Штриховка, печатание в тетрад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тог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буквы Хх Читаем слоги из двух и трех букв. Осмысление прочитанного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составлять из разрезной азбуки слоги из двух и трех букв. Закреплять умение узнавать графическое изображение буквы Х. Развивать мелкую моторику пальчиков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а «Прятки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ставление слогов из разрезной азбуки САМ, САМА СОМ, АХ, ХО;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по букварю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з. минутка «На речке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бота в тетрадях – печатание слогов ХА,ОХ, УХ;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3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Рр Чтение слогов РА,РО,РУ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буквой Рр Учить различать графическое изображение, вычленять их в словах в разных позициях на слух. Учить правильно произносить и читать букву. Штриховка буквы, печатание большой и маленькой буквы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гадки: Рыба, радуга, репка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а «Вода – камень»;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комство с буквой Рр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Чтение по букварю;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. Минутка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тог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буквы Рр Продолжаем читать слоги Из двух и трех букв. Осмысление прочитанного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распознавать графическое изображение буквы Р, составлять слоги. Печатать слоги в тетради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Прятки» (М,С,О,Р,Х,У)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Чтение слогов с доски (РА, СУ, ХОР);                                              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Физ. минутка «Яблоко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Печатание в тетрад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Итог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Шш Чтение слогов из двух и треѐх букв ША,ШО,ШУ ШМА,ШМО, ШМУ Звуковой анализ слогов из треѐх бук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буквой Шш. Учить различать графическое изображение, вычленять их в словах в разных позициях на слух. Учить, правильно произносить и читать букву. Штриховка буквы, печатание большой и маленькой буквы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ки (Шарик, шарф, шапка)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Игра «Хлопушки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Знакомство с графическим изображением буквы Ш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Чтение по букварю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Физ. минутка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Штриховка в тетрад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Итог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буквы Шш. Продолжаем чтение слогов.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гов из разрезной азбуки. Осмысление прочитанного. Продолжать учить детей распознавать графическое изображение буквы Ш, развивать внимательность, умение при чтении не разрывать дорожку. Развивать мелкую моторику пальчиков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Хлопушки» звук Ш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слогов с доск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слогов из разрезной азбук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. минутка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чатание в тетрад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тог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учиться читать слоги из двух и трех букв, чередование букв С-Ш Осмысление прочитанного.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читать слоги из двух и трех букв. Развивать внимание, умение видеть и правильно читать буквы. Продолжать учить не разрывать дорожку, читать слоги слитно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рятки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на доск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Физ.минутка;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чатание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тог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звуком и буквой Ы. Чтение слогов СЫ, РЫ, МЫ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 стр 24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познавать звук и графическое изображение буквы Ы. Учить правильно произносить букву Ы и слышать ее в словах. Учить штриховать и правильно печатать букву Ы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р-хоры, шар- шары, ус- усы, рама- рамы, роза -розы. Какой звук я выделяю?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Чтение на доске СЫ, РЫ, МЫ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Физ.минутка;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Штриховка в тетрад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Итог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буквы Ы Продолжение чтение слогов из двух и трех букв. Анализ слогов. Чтение в букваре. Печатание в тетради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аспознавать графическое изображение буквы Ы Развивать внимательность, умение читать слоги слитно, не разрывая дорожки. Развивать мелкую моторику пальчиков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Хлопушки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из разрезной азбуки О-СЫ, У-СЫ, ША-РЫ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. минутка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чатание в тетрад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Лл Чтение слогов двух-трех букв. Букварь стр.25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буквой Лл. Учить различать графическое изображение, вычленять их в словах в разных позициях на слух. Учить правильно произносить и читать букву. Штриховка буквы, печатание большой и маленькой буквы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гадки: ЛУК, ЛОПАТА, ЛОЖКА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Звуковой анализ звука Л и ЛЬ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оказ графического изображения буквы Лл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Штриховка в тетрадях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Физ. Минутка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Чтение в букваре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Итог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учиться читать.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учить распознавать слова начинающихся на Л Осмысление прочитанного. Развивать внимательность, умение читать слоги слитно, не разрывая дорожки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Хлопушки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думывание, предложения из двух, трех слов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ладывание из разрезной азбуки Лу-ша, Мы-ло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 предложений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. минутка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чатание в тетрад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тог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едложение из двух-трех слов. Чередование букв Л-Р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читать предложения из двух, трех слов. Развивать внимательность, умение правильно видеть и читать букву. Осмысливать прочитанное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йди правильно букву;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Физ. минутка;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чатание в тетрад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тог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гов из 2, 3 и 4 букв. Чтение предложений, Придумывание слов в составе которых есть звуки Р,С,Ш,Л,Х,М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читать слоги из 2,3 и 4 букв, предложения из двух, трех слов. Осмысливать прочитанное. Развивать внимательность, умение правильно видеть и читать букву. Тренировать умение составлять слова из разрезной азбуки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думывание слов, в составе которых есть звуки р, с, ш, л, х, м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жить из букв слоги: СЫР, СОР Слово: СЫ-РО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з. минутка «К речке быстрой»; 5. Работа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тог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звуком и буквой  Нн. Чтение слогов из двух букв. Штриховка и печатание слогов НА, НУ, НО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буквой Нн. Учить различать графическое изображение, вычленять их в словах в разных позициях на слух. Учить, правильно произносить и читать букву. Штриховка буквы, печатание большой и маленькой буквы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первого звука в словах: Нос, ноги, носорог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вуковой анализ звука Н и НЬ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оказ графического изображения буквы Нн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Штриховка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Физ. минутка «По дорожке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Итог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буквы Нн Продолжение чтение слогов из двух и трех букв. Анализ слогов. Чтение в букваре. Печатание в тетради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аспознавать графическое изображение буквы Нн Развивать внимательность, умение читать слоги слитно, не разрывая дорожки. Развивать мелкую моторику пальчиков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а «Хлопушки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из разрезной азбуки НОС, СЫН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Физ. минутка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Печатание в тетрад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Итог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учиться читать слоги из двух и трех букв, предложений из двух слов Осмысление прочитанного. Печатание в тетрадях.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читать слоги из двух и трех букв и предложений из двух слов. Развивать внимание, умение видеть и правильно читать буквы. Продолжать, учить не разрывать дорожку, читать слоги слитно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Прятки»;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на доск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.минутка «Раз-два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чатание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</w:t>
            </w:r>
          </w:p>
        </w:tc>
      </w:tr>
      <w:tr>
        <w:trPr/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читать слоги из трех букв и предложения. Осмысление, прочитанного. Печатание в тетради.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читать предложения из двух, трех слов и слоги . Развивать внимательность, умение правильно видеть и читать букву. Осмысливать прочитанное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Хлопушки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с доск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з. Минутка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а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звуком и буквой Кк Продолжение чтение слогов из двух и трех букв. Анализ слогов. Чтение в букваре. Печатание в тетради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аспознавать графическое изображение буквы Кк Развивать внимательность, умение читать слоги слитно, не разрывая дорожки. Развивать мелкую моторику пальчиков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гадк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вуковой анализ звука К и КЬ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 графического изображения буквы Кк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Штриховка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. минутка «К речке быстрой»; 6. 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тог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учиться читать слоги из двух и трех букв, предложений из двух слов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читать слоги из двух и трех букв и предложений из двух слов. Развивать внимание, умение видеть и правильно читать буквы. Продолжать, учить не разрывать дорожку, читать слоги слитно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Хлопушки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Чтение с доск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Физ. минутка «Хома хомячок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Работа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Итог: прочитанного.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читать слоги из трех букв и предложения. Осмысление, прочитанного. Печатание в тетрад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рь стр. 32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читать предложения из двух, трех слов и слоги. Развивать внимательность, умение правильно видеть и читать букву. Осмысливать прочитанное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рятки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Чтение на доск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Физ.минутка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Печатание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тог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и буквой Тт. Продолжение чтение слогов из двух и трех букв. Анализ слогов. Чтение в букваре. Печатание в тетради Букварь стр. 33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аспознавать графическое изображение буквы Тт. Развивать внимательность, умение читать слоги слитно, не разрывая дорожки. Развивать мелкую моторику пальчиков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гадк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вуковой анализ звука Т и ТЬ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оказ графического изображения буквы Тт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Штриховка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Физ. минутка «К речке быстрой»; 6. 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тог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и буквой Ии. Продолжение чтение слогов из двух и трех букв. Анализ слогов. Чтение в букваре. Печатание в тетради Букварь стр. 34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аспознавать графическое изображение буквы Ии. Развивать внимательность, умение читать слоги слитно, не разрывая дорожки. Развивать мелкую моторику пальчиков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Хлопушки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 графического изображения буквы И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. минутка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чатание в тетрад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тог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читать слоги из трех букв и предложения. Осмысление, прочитанного. Печатание в тетради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читать слоги и предложения из двух, трех, четырех слов. Развивать внимательность, умение правильно видеть и читать букву. Осмысливать прочитанное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рятки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на доск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.минутка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чатание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</w:t>
            </w:r>
          </w:p>
        </w:tc>
      </w:tr>
      <w:tr>
        <w:trPr/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читать слоги из трех букв и предложения. Осмысление, прочитанного. Печатание в тетради. Букварь стр. 36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читать слоги и предложения из трех, четырех, пяти слов. Развивать внимательность, умение правильно видеть и читать букву. Осмысливать прочитанное. Отвечать на вопросы по прочитанному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а «Хлопушки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из разрезной азбуки имена детей из четырех букв Ни-на,Ми-ла,Си-ма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Физ. минутка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Печатание в тетрад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тог</w:t>
            </w:r>
          </w:p>
        </w:tc>
      </w:tr>
      <w:tr>
        <w:trPr/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звуком и буквой Пп. Продолжение чтение слогов из двух и трех букв. Анализ слогов. Чтение в букваре. Печатание в тетради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аспознавать графическое изображение буквы Пп. Развивать внимательность, умение читать слоги слитно, не разрывая дорожки. Развивать мелкую моторику пальчиков. Читать короткие предложения из 5-6 слов. Развивать умение отвечать на вопросы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думывание слов, в составе которых есть звуки м, и, к, п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ление слов из разрезной азбуки: : Па-па, Па-ша, па- ра;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в букваре стр 37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. минутка «Здравствуй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а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знакомство со звуком и буквой Пп. Продолжение чтение слогов из двух и трех букв. Анализ слогов. Чтение в букваре. Печатание в тетради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 стр.3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читать слоги и предложения из трех, четырех, пяти слов. Развивать внимательность, умение правильно видеть и читать букву. Осмысливать прочитанное. Отвечать на вопросы по прочитанному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рятки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на доск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.минутка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чатание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и буквой Зз. Продолжение чтение слогов из двух и трех букв. Анализ слогов. Чтение в букваре. Стр.3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аспознавать графическое изображение буквы Зз. Развивать внимательность, умение читать слоги слитно, не разрывая дорожки. Развивать мелкую моторику пальчиков. Читать короткие предложения из 5-6 слов. Развивать умение отвечать на вопросы.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к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вуковой анализ звука З и ЗЬ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 графического изображения буквы Зз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Штриховка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. минутка «По дорожке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тог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знакомство со звуком и буквой Зз. Продолжение чтение слогов из двух и трех букв. Анализ слогов. Чтение в букваре. Печатание в тетради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читать слоги и предложения из трех, четырех, пяти слов. Развивать внимательность, умение правильно видеть и читать букву. Осмысливать прочитанное. Отвечать на вопросы по прочитанному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Хлопушки» звук З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слогов с доск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слов из разрезной азбуки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. Минутка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чатание в тетрад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тог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знакомство со звуками и буквами З –С. Продолжение чтение слогов из двух и трех букв. Анализ слогов. Чтение в букваре. Печатание в тетради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 стр.4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читать слоги и предложения из трех, четырех, пяти слов. Развивать внимательность, умение правильно видеть и читать букву. Осмысливать прочитанное. Отвечать на вопросы по прочитанному.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гадка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Д/И « Услышишь звук З, хлопни в ладоши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Рассматривание картинок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каз графического изображения буквы З-С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ение по букварю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изминутка «Вышли пальчики гулять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Штриховка, печатани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тог;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звуком и буквой Йй. Продолжение чтение слогов из двух и трех букв. Анализ слогов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аспознавать графическое изображение буквы Йй. Развивать внимательность, умение читать слоги слитно, не разрывая дорожки. Развивать мелкую моторику пальчиков. Читать короткие предложения из 5-6 слов. Развивать умение отвечать на вопросы.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Хлопушки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Чтение с доск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Физ. минутка «Хома хомячок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Работа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тог: прочитанного 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знакомство со звуком и буквой Йй. Продолжение чтение слогов из двух и трех букв. Анализ слогов. Чтение в букваре. Печатание в тетради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читать слоги и предложения из двух, трех, четырех пяти слов. Развивать внимательность, умение правильно видеть и читать букву. Составлять предложения по картинке. Осмысливать прочитанное.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к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оказ графического изображения буквы Йй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Штриховка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Физ. минутка «К речке быстрой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Итог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знакомство со звуком и буквой Йй. Продолжение чтение слогов из двух и трех букв. Анализ слогов. Чтение в букваре. Печатание в тетради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читать слоги и предложения из двух, трех, четырех пяти слов. Развивать внимательность, умение правильно видеть и читать букву. Отвечать на вопросы по прочитанному. Осмысливать прочитанное.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по букварю слогов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Выкладывание слогов из разрезной азбуки.(ай.ой.ый,ий,ей)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Игра «Хлопушка» (Й)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Физ. Минутка «Буратино»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бота в тетради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ание слогов;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звуком и буквой Гг. Продолжение чтение слогов из двух и трех букв. Анализ слогов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аспознавать графическое изображение буквы Гг. Развивать внимательность, умение читать слоги слитно, не разрывая дорожки. Развивать мелкую моторику пальчиков. Читать короткие предложения из 5-6 слов. Развивать умение отвечать на вопросы.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думывание слов, в составе которых есть звуки г,п,у,з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жить из букв слоги: га,ги,гу. Слово: но-га,го-ра, гу-с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з. минутка «К речке быстрой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а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знакомство со звуком и буквой Гг и Кк. Продолжение чтение слогов из двух и трех букв. Анализ слогов. Чтение в букваре. Печатание в тетради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читать слоги и предложения из двух, трех, четырех пяти слов. Развивать внимательность, умение правильно видеть и читать букву. Отвечать на вопросы по прочитанному. Осмысливать прочитанное.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Хлопушки» (Г,К)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с доск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. минутка «Хома хомячок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бота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: прочитанного.</w:t>
            </w:r>
          </w:p>
        </w:tc>
      </w:tr>
      <w:tr>
        <w:trPr>
          <w:trHeight w:val="412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звуком и буквой Вв. Продолжение чтение слогов из двух и трех букв. Анализ слогов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аспознавать графическое изображение буквы Вв. Развивать внимательность, умение читать слоги слитно, не разрывая дорожки. Развивать мелкую моторику пальчиков. Читать короткие предложения из 5-6 слов. Развивать умение отвечать на вопросы.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по букварю слогов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кладывание слогов из разрезной азбуки.(ва.во.вы,ви)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Игра «Хлопушка» (В)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Физ. Минутка «Буратино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Работа в тетради печатание слогов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Итог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знакомство со звуком и буквой Вв. Продолжение чтение слогов из двух и трех букв. Анализ слогов. Чтение в букваре. Печатание в тетради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тельность, умение читать слоги слитно, не разрывая дорожки. Развивать мелкую моторику пальчиков. Читать короткие предложения из 5-6 слов. Развивать умение отвечать на вопросы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к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вуковой анализ звука В и ВЬ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каз графического изображения буквы Вв;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Штриховка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. минутка «По дорожке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тог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знакомство со звуком и буквой Вв. Продолжение чтение слогов из двух и трех букв. Анализ слогов. Чтение в букваре. Печатание в тетради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тельность, умение читать слоги слитно, не разрывая дорожки. Развивать мелкую моторику пальчиков. Читать короткие предложения из 5-6 слов. Развивать умение отвечать на вопросы.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думывание слов, в составе которых есть звуки г,к,в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лова:и-ва, ва-за,со-ва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Физ. минутка «К речке быстрой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Работа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Итог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знакомиться со звуком и буквой Вв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тельность, умение читать слоги слитно, не разрывая дорожки. Развивать мелкую моторику пальчиков. Читать короткие предложения из 5-6 слов. Развивать умение отвечать на вопросы. Умение составлять предложения по картинкам.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Хлопушки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Чтение с доск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Составление предложений по картинкам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Физ. минутка «Хома хомячок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Работа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Итог: прочитанного.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звуком и буквой Дд. Продолжение чтение слогов из двух и трех букв. Анализ слогов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аспознавать графическое изображение буквы Дд. Развивать внимательность, умение читать слоги слитно, не разрывая дорожки. Развивать мелкую моторику пальчиков. Читать короткие предложения из 5-6 слов. Развивать умение отвечать на вопросы.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по букварю слогов, слов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ыкладывание слов из разрезной азбуки (дом,дым,душ)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Игра «Хлопушка» (Д)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Физ. Минутка «Буратино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Работа в тетради печатание слогов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Итог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знакомиться со звуком и буквой Д-Т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тельность, умение читать слоги слитно, не разрывая дорожки. Развивать мелкую моторику пальчиков. Читать короткие предложения из 5-6 слов. Развивать умение отвечать на вопросы. Умение составлять предложения по картинкам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думывание слов, в составе которых есть звуки д,т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жить из букв слоги: да –та, до –то,ду – ту,ды – ты. Слово: дом,том; 3.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з. минутка «К речке быстрой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а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звуком и буквой Бб. Продолжение чтение слогов из двух и трех букв. Анализ слогов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аспознавать графическое изображение буквы Бб. Развивать внимательность, умение читать слоги слитно, не разрывая дорожки. Развивать мелкую моторику пальчиков. Читать короткие предложения из 5-6 слов. Развивать умение отвечать на вопросы.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по букварю слогов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кладывание слогов из разрезной азбуки. (ба,бо,бу,би.бы)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Игра «Хлопушка»(Б)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Физ. Минутка «Буратино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Работа в тетради печатание слогов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Итог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знакомиться со звуком и буквой Б-П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тельность, умение читать слова слитно. Развивать мелкую моторику пальчиков. Читать короткие предложения из 5-6 слов. Развивать умение отвечать на вопросы. Умение составлять предложения по картинкам.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думывание слов, в составе которых есть звуки б,п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ложить из букв слоги: ба –па,бу-пу, би-пи. Слово: бал-ка,пал-ка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з. минутка «К речке быстрой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а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знакомиться со звуком и буквой Б. Чтение в букваре. Стр.5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тельность, умение читать слова слитно. Развивать мелкую моторику пальчиков. Читать короткие предложения из 5-6 слов. Развивать умение отвечать на вопросы. Умение составлять предложения по картинкам.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гадка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Д/И « Услышишь звук Б, хлопни в ладоши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Рассматривание картинок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Чтение по букварю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минутка «Вышли пальчики гулять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Штриховка, печатани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тог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знакомиться со звуком и буквой Б. Чтение из 3-4 слогов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тельность, умение читать слоги слитно, не разрывая дорожки. Развивать мелкую моторику пальчиков. Читать короткие предложения из 5-6 слов. Развивать умение отвечать на вопросы. Умение составлять предложения по картинкам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Запомни и повтори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в букваре слогов из трех букв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Работа в тетрадях печатание слогов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Физ. минутка «Буратино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Итог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буквы Б. Продолжаем читать слова из 3 -4 слогов. Чтение небольших рассказо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тельность, умение читать слова слитно. Развивать мелкую моторику пальчиков. Читать короткие предложения из 5-6 слов. Развивать умение отвечать на вопросы. Умение составлять предложения по картинкам.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йди правильно букву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из. минутка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ечатание в тетрад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Итог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звуком и буквой Жж. Продолжение чтение слогов из двух и трех букв. Анализ слогов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 букваре. Стр.5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аспознавать графическое изображение буквы Жж. Развивать внимательность, умение читать слоги слитно, не разрывая дорожки. Развивать мелкую моторику пальчиков. Читать короткие рассказы из 6-7 предложений. Развивать умение отвечать на вопросы.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думаем слова, которые начинаются со звука Ж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Игра «Запомни и повтори» (разрезная азбука)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Физ. минутка «Здравствуй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Игра «Доскажи словечко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Работа в тетради, печатание слогов жа, жо, жу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Итог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знакомиться со звуком и буквой Ж-З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тельность, умение читать слова слитно. Развивать мелкую моторику пальчиков. Читать короткие рассказы из 6-7 предложений. Развивать умение отвечать на вопросы. Умение составлять предложения по картинкам.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тельность, умение 1.Придумывание слов, в составе которых есть звуки ж-з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ложить из букв слоги: жа –за, жу-зу, жи-з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Физ. минутка «К речке быстрой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Работа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Итог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знакомиться со звуком и буквой Ж-Ш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тельность, умение читать слова слитно. Развивать мелкую моторику пальчиков. Читать короткие рассказы из 6-7 предложений. Развивать умение отвечать на вопросы. Умение составлять предложения по картинкам.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Хлопушки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с доск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оставление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по картинкам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Физ. минутка «Хома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чок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Итог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 буквой Ее. Продолжение чтение слогов из двух и трех букв. Анализ слогов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аспознавать графическое изображение буквы Ее. Развивать внимательность, умение читать слоги слитно, не разрывая дорожки. Развивать мелкую моторику пальчиков. Читать короткие рассказы из 6-7 предложений. Развивать умение отвечать на вопросы. Умение составлять предложения по картинкам.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к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вуковой анализ звука 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оказ графического изображения буквы Е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Штриховка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Физ. минутка «По дорожке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Чтение в букваре; Отвечать на вопросы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Итог</w:t>
            </w:r>
          </w:p>
        </w:tc>
      </w:tr>
      <w:tr>
        <w:trPr>
          <w:trHeight w:val="310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Ь. Продолжение чтение слогов из двух и трех букв. Анализ слогов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аспознавать графическое изображение буквы Ь. Развивать внимательность, умение читать слова слитно. Развивать мелкую моторику пальчиков. Читать короткие рассказы из 6-7 предложений. Развивать умение отвечать на вопросы. Умение составлять предложения по картинкам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рятки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на доск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.минутка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чатание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Яя. Продолжение чтение слогов из двух и трех букв. Анализ слогов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 букваре. Стр.68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аспознавать графическое изображение буквы Я. Развивать внимательность, умение читать слоги слитно, не разрывая дорожки. Развивать мелкую моторику пальчиков. Читать короткие рассказы из 6-7 предложений. Развивать умение отвечать на вопросы. Умение составлять предложения по картинкам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к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 графического изображения буквы Яя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триховка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Физ. минутка «По дорожке»;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тение в букваре Отвечать на вопросы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Чтение небольших рассказов. Отвечаем на вопросы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внимательность, умение читать слова слитно Развивать мелкую моторику пальчиков. Читать короткие рассказы из 6-7 предложений. Развивать умение отвечать на вопросы. Умение составлять предложения по картинкам 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рятки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на доск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.минутка «Раз-два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чатание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Юю. Продолжение чтение слогов из двух и трех букв. Анализ слогов.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аспознавать графическое изображение буквы Юю. Развивать внимательность, умение читать слоги слитно, не разрывая дорожки. Развивать мелкую моторику пальчиков. Развивать умение отвечать на вопросы. Умение составлять предложения по картинкам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на доск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в буквар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.минутка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чатание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тог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Ее. Продолжение чтение слогов из двух и трех букв. Анализ слогов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тельность, умение читать слова слитно Развивать мелкую моторику пальчиков. Читать короткие рассказы из 6-7 предложений. Развивать умение отвечать на вопросы. Умение составлять предложения по картинкам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к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каз графического изображения буквы Ее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триховка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Физ. минутка «По дорожке»; 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тение в букваре. Ответы на вопросы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звуком и буквой Чч. Продолжение чтение слогов из двух и трех и четырех букв. Анализ слогов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тельность, умение читать слова слитно Развивать мелкую общую и артикуляционную моторику. Читать короткие рассказы. Развивать умение отвечать на вопросы. Продолжать учить правильно составлять (устно) предложени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к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Звуковой анализ звука Ч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оказ графического изображения буквы Ч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Штриховка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Физ. минутка «По дорожке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Чтение в букваре; Отвечать на вопросы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амостоятельное составление предложений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Итог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звуком и буквой Ээ. Продолжение чтение слогов из двух, трех,  четырех и пяти букв. Анализ слогов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тельность, умение читать слова слитно Развивать мелкую общую и артикуляционную моторику. Читать короткие рассказы. Развивать умение отвечать на вопросы. Продолжать учить правильно составлять (устно) предложени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к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Звуковой анализ звука Э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оказ графического изображения буквы Э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Штриховка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Физ. минутка «По дорожке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Чтение в букваре; Отвечать на вопросы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амостоятельное составление предложений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Итог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звуком и буквой Цц. Продолжение чтение слогов из двух, трех,  четырех и пяти букв. Анализ слогов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тельность, умение читать слова слитно Развивать мелкую общую и артикуляционную моторику. Читать короткие рассказы. Развивать умение отвечать на вопросы. Продолжать учить правильно составлять (устно) предлож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к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Звуковой анализ звука Ц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оказ графического изображения буквы Цц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Штриховка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Физ. минутка «По дорожке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Чтение в букваре; Отвечать на вопросы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амостоятельное составление предложений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Итог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звуком и буквой Фф. Продолжение чтение слогов из двух, трех,  четырех  букв. Анализ слогов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тельность, умение читать слова слитно Развивать мелкую общую и артикуляционную моторику. Читать короткие рассказы. Развивать умение отвечать на вопросы. Продолжать учить правильно составлять (устно) предлож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к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Звуковой анализ звука Ф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оказ графического изображения буквы Фф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Штриховка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Физ. минутка «По дорожке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Чтение в букваре; Отвечать на вопросы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амостоятельное составление предложений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Итог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звуком и буквой Щщ. Продолжение чтение слогов из двух, трех,  четырех  букв. Анализ слогов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тельность, умение читать слова и тексты слитно (не разбивая на слоги). Развивать мелкую общую и артикуляционную моторику. Читать короткие рассказы. Развивать умение отвечать на вопросы. Продолжать учить правильно составлять (устно) предлож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ки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Звуковой анализ звука Щ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оказ графического изображения буквы Щщ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Штриховка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Физ. минутка «По дорожке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Чтение слов и текстов, не разбивая их на слоги; Отвечать на вопросы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амостоятельное составление предложений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Итог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ь-ъ. Продолжение чтение слогов из двух, трех,  четырех  букв. Анализ слогов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тельность, умение читать слова слитно Развивать мелкую общую и артикуляционную моторику. Читать короткие рассказы. Развивать умение отвечать на вопросы. Продолжать учить правильно составлять (устно) предлож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каз графического изображения букв ь-ъ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Штриховка в тетрадях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Физ. минутка «По дорожке»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Чтение в букваре; Отвечать на вопросы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амостоятельное составление предложений;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Итог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3. Материально-техническое оснащение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монстрационный материа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ьбер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пные буквы на магнитика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ые картин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рточки для звукового анализа слов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шки: зелёная, синяя, красная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керы: синий, зелёный, красны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нитная доск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даточный материал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квар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ртики с разрезной азбукой, комплект на каждого ребён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карточки на каждого ребёнка из «Папки дошкольника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чки для звукового анализа слов, на каждого ребён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шки: зелёная, синяя, красная на каждого ребёнк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ные карандаш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ые карандаш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Н.С., Букварь: учебное пособие. – М.: Эксмо, 2012. – 96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, обучение письму и чтению, введение в грамматику. Для педагогов дошкольных Монтессори групп: учебное пособие. _ Снежинск: 2002. – 54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цев Н.А., Кубики Зайцева: Учебник для родителей, воспитателей, учителей. – СПБ.: ЛАЭС, 1990. – 80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ник М.И., Самохвалова В.А., «Я читаю», Курс «Подготовка к чтению»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23:49:00Z</dcterms:created>
  <dc:creator>Пользователь</dc:creator>
  <dc:description/>
  <cp:keywords/>
  <dc:language>en-US</dc:language>
  <cp:lastModifiedBy>Пользователь</cp:lastModifiedBy>
  <dcterms:modified xsi:type="dcterms:W3CDTF">2022-08-20T23:49:00Z</dcterms:modified>
  <cp:revision>2</cp:revision>
  <dc:subject/>
  <dc:title/>
</cp:coreProperties>
</file>