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комендации по проведению дыхательной гимнастик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Перед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4"/>
          <w:szCs w:val="24"/>
        </w:rPr>
        <w:t>проведением дыхательной гимнастики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 необходимо проветрить помеще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4"/>
          <w:szCs w:val="24"/>
        </w:rPr>
        <w:t>Дыхательную гимнастику не рекомендуется проводить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 после плотного ужина или обе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Упражнения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4"/>
          <w:szCs w:val="24"/>
        </w:rPr>
        <w:t>рекомендуется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 выполнять в свободной одежде, которая не стесняет дви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Не переутомляйте ребенка, строго дозируйте количество и темп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4"/>
          <w:szCs w:val="24"/>
        </w:rPr>
        <w:t>проведения упражнений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. Движения необходимо производить плавно, под счет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бходимо следить за тем, чтобы во время выполнения упражнений не напрягались мышцы рук, шеи, груд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Во избежание головокружений продолжительность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4"/>
          <w:szCs w:val="24"/>
        </w:rPr>
        <w:t>дыхательных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 упражнений должна ограничиваться 3-5 минутами. </w:t>
      </w:r>
    </w:p>
    <w:p>
      <w:pPr>
        <w:pStyle w:val="Style19"/>
        <w:spacing w:lineRule="auto" w:line="240" w:before="0" w:after="0"/>
        <w:ind w:left="352" w:right="590" w:hanging="0"/>
        <w:contextualSpacing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352" w:right="590" w:hanging="0"/>
        <w:contextualSpacing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352" w:right="590"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1835</wp:posOffset>
            </wp:positionH>
            <wp:positionV relativeFrom="paragraph">
              <wp:posOffset>283210</wp:posOffset>
            </wp:positionV>
            <wp:extent cx="2888615" cy="2188210"/>
            <wp:effectExtent l="0" t="0" r="0" b="0"/>
            <wp:wrapTight wrapText="bothSides">
              <wp:wrapPolygon edited="0">
                <wp:start x="969" y="0"/>
                <wp:lineTo x="473" y="0"/>
                <wp:lineTo x="-23" y="842"/>
                <wp:lineTo x="-23" y="19906"/>
                <wp:lineTo x="118" y="21220"/>
                <wp:lineTo x="684" y="21504"/>
                <wp:lineTo x="969" y="21504"/>
                <wp:lineTo x="20558" y="21504"/>
                <wp:lineTo x="20843" y="21504"/>
                <wp:lineTo x="21482" y="21128"/>
                <wp:lineTo x="21555" y="842"/>
                <wp:lineTo x="21054" y="0"/>
                <wp:lineTo x="20558" y="0"/>
                <wp:lineTo x="969" y="0"/>
              </wp:wrapPolygon>
            </wp:wrapTight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6" r="-2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Техника выполнения упражнений дыхательной гимнастики для детей:</w:t>
      </w:r>
    </w:p>
    <w:p>
      <w:pPr>
        <w:pStyle w:val="Style18"/>
        <w:numPr>
          <w:ilvl w:val="0"/>
          <w:numId w:val="2"/>
        </w:numPr>
        <w:spacing w:before="0" w:after="0"/>
        <w:ind w:left="284" w:right="590" w:hanging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здух набирать через нос;</w:t>
      </w:r>
    </w:p>
    <w:p>
      <w:pPr>
        <w:pStyle w:val="Style18"/>
        <w:numPr>
          <w:ilvl w:val="0"/>
          <w:numId w:val="2"/>
        </w:numPr>
        <w:spacing w:before="0" w:after="0"/>
        <w:ind w:left="284" w:right="590" w:hanging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лечи не поднимать;</w:t>
      </w:r>
    </w:p>
    <w:p>
      <w:pPr>
        <w:pStyle w:val="Style18"/>
        <w:numPr>
          <w:ilvl w:val="0"/>
          <w:numId w:val="2"/>
        </w:numPr>
        <w:spacing w:before="0" w:after="0"/>
        <w:ind w:left="284" w:right="590" w:hanging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дох должен быть длительным и плавным;</w:t>
      </w:r>
    </w:p>
    <w:p>
      <w:pPr>
        <w:pStyle w:val="Style18"/>
        <w:numPr>
          <w:ilvl w:val="0"/>
          <w:numId w:val="2"/>
        </w:numPr>
        <w:spacing w:before="0" w:after="0"/>
        <w:ind w:left="284" w:right="590" w:hanging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обходимо следить, за тем, чтобы не надувались щеки (для начала их можно придерживать руками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Правильное дыхание очень важно для развития речи, так как дыхательная система - это энергетическая база для речевой системы.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Дыхание влияет на звукопроизношение, артикуляцию и развитие голоса.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Дыхательные упражнения помогают выработать диафрагмальное дыхание, а также продолжительность, силу и правильное распределение выдоха.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ind w:left="540" w:right="364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40" w:right="3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АДОУ "Детский сад №3 общеразвивающего вида"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Выльгорт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220345</wp:posOffset>
                </wp:positionV>
                <wp:extent cx="3147695" cy="2482215"/>
                <wp:effectExtent l="6985" t="0" r="11557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840" cy="248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ых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15pt;margin-top:17.35pt;width:247.8pt;height:195.4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ыха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Дыхательная&#10;гимнастика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83565</wp:posOffset>
            </wp:positionH>
            <wp:positionV relativeFrom="paragraph">
              <wp:posOffset>635</wp:posOffset>
            </wp:positionV>
            <wp:extent cx="2273935" cy="2172970"/>
            <wp:effectExtent l="0" t="0" r="0" b="0"/>
            <wp:wrapNone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17" r="-3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kern w:val="2"/>
          <w:sz w:val="28"/>
        </w:rPr>
      </w:pPr>
      <w:r>
        <w:rPr>
          <w:rFonts w:cs="Arial" w:ascii="Arial" w:hAnsi="Arial"/>
          <w:b/>
          <w:bCs/>
          <w:i/>
          <w:color w:val="000000"/>
          <w:kern w:val="2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 xml:space="preserve">Учитель-логопе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kern w:val="2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Морозова Т.С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kern w:val="2"/>
          <w:sz w:val="28"/>
          <w:szCs w:val="20"/>
        </w:rPr>
      </w:pPr>
      <w:r>
        <w:rPr>
          <w:rFonts w:cs="Arial" w:ascii="Arial" w:hAnsi="Arial"/>
          <w:bCs/>
          <w:i/>
          <w:color w:val="000000"/>
          <w:kern w:val="2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Cs/>
          <w:color w:val="000066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iCs/>
          <w:color w:val="000066"/>
          <w:sz w:val="36"/>
          <w:szCs w:val="36"/>
        </w:rPr>
        <w:t>Упражнения для дыхательной гимнастики</w:t>
      </w:r>
    </w:p>
    <w:p>
      <w:pPr>
        <w:pStyle w:val="C0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Снегопад</w:t>
      </w:r>
    </w:p>
    <w:p>
      <w:pPr>
        <w:pStyle w:val="C0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6055</wp:posOffset>
            </wp:positionH>
            <wp:positionV relativeFrom="paragraph">
              <wp:posOffset>635</wp:posOffset>
            </wp:positionV>
            <wp:extent cx="1578610" cy="958850"/>
            <wp:effectExtent l="0" t="0" r="0" b="0"/>
            <wp:wrapTight wrapText="bothSides">
              <wp:wrapPolygon edited="0">
                <wp:start x="1687" y="0"/>
                <wp:lineTo x="776" y="0"/>
                <wp:lineTo x="-130" y="1913"/>
                <wp:lineTo x="-130" y="18561"/>
                <wp:lineTo x="127" y="20483"/>
                <wp:lineTo x="256" y="20701"/>
                <wp:lineTo x="1167" y="21339"/>
                <wp:lineTo x="1687" y="21339"/>
                <wp:lineTo x="19776" y="21339"/>
                <wp:lineTo x="20296" y="21339"/>
                <wp:lineTo x="21336" y="20701"/>
                <wp:lineTo x="21599" y="18561"/>
                <wp:lineTo x="21599" y="1913"/>
                <wp:lineTo x="20687" y="0"/>
                <wp:lineTo x="19776" y="0"/>
                <wp:lineTo x="168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sz w:val="28"/>
          <w:szCs w:val="28"/>
        </w:rPr>
        <w:t>Сделайте снежинки из ваты (рыхлые комочки). Предложите ребенку устроить снегопад у себя дома. Положите «Снежинку» на ладошку ребенку. Пусть он правильно ее сдует, не надувая щек и вытянув губы в трубочку.</w:t>
      </w:r>
    </w:p>
    <w:p>
      <w:pPr>
        <w:pStyle w:val="Style18"/>
        <w:spacing w:lineRule="atLeast" w:line="43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43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43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43"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уй мяч в ворота</w:t>
      </w:r>
    </w:p>
    <w:p>
      <w:pPr>
        <w:pStyle w:val="Style18"/>
        <w:spacing w:lineRule="atLeast" w:line="43" w:before="0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1615</wp:posOffset>
            </wp:positionH>
            <wp:positionV relativeFrom="paragraph">
              <wp:posOffset>36830</wp:posOffset>
            </wp:positionV>
            <wp:extent cx="1261745" cy="958850"/>
            <wp:effectExtent l="0" t="0" r="0" b="0"/>
            <wp:wrapTight wrapText="bothSides">
              <wp:wrapPolygon edited="0">
                <wp:start x="2121" y="0"/>
                <wp:lineTo x="978" y="0"/>
                <wp:lineTo x="-163" y="1910"/>
                <wp:lineTo x="-163" y="18556"/>
                <wp:lineTo x="159" y="20485"/>
                <wp:lineTo x="320" y="20702"/>
                <wp:lineTo x="1469" y="21339"/>
                <wp:lineTo x="2121" y="21339"/>
                <wp:lineTo x="19307" y="21339"/>
                <wp:lineTo x="19960" y="21339"/>
                <wp:lineTo x="21270" y="20702"/>
                <wp:lineTo x="21592" y="18556"/>
                <wp:lineTo x="21592" y="1910"/>
                <wp:lineTo x="20450" y="0"/>
                <wp:lineTo x="19307" y="0"/>
                <wp:lineTo x="212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атать ватный шарик и построить ворота из лего. Ребенок должен, дуя на шарик, загнать его в ворота.</w:t>
      </w:r>
    </w:p>
    <w:p>
      <w:pPr>
        <w:pStyle w:val="Style18"/>
        <w:spacing w:lineRule="atLeast" w:line="43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43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43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43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43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тряная мельница</w:t>
      </w:r>
    </w:p>
    <w:p>
      <w:pPr>
        <w:pStyle w:val="Style18"/>
        <w:spacing w:lineRule="atLeast" w:line="43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115</wp:posOffset>
            </wp:positionH>
            <wp:positionV relativeFrom="paragraph">
              <wp:posOffset>32385</wp:posOffset>
            </wp:positionV>
            <wp:extent cx="1294130" cy="963295"/>
            <wp:effectExtent l="0" t="0" r="0" b="0"/>
            <wp:wrapTight wrapText="bothSides">
              <wp:wrapPolygon edited="0">
                <wp:start x="2053" y="0"/>
                <wp:lineTo x="944" y="0"/>
                <wp:lineTo x="-159" y="1922"/>
                <wp:lineTo x="-159" y="18603"/>
                <wp:lineTo x="149" y="20526"/>
                <wp:lineTo x="307" y="20743"/>
                <wp:lineTo x="1416" y="21384"/>
                <wp:lineTo x="2053" y="21384"/>
                <wp:lineTo x="19344" y="21384"/>
                <wp:lineTo x="19817" y="21384"/>
                <wp:lineTo x="21248" y="20526"/>
                <wp:lineTo x="21568" y="18603"/>
                <wp:lineTo x="21568" y="1922"/>
                <wp:lineTo x="20453" y="0"/>
                <wp:lineTo x="19344" y="0"/>
                <wp:lineTo x="205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1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енок дует на лопасти игрушки-вертушки или мельницы из песочного набора.</w:t>
      </w:r>
      <w:r>
        <w:rPr/>
        <w:t xml:space="preserve"> </w:t>
      </w:r>
    </w:p>
    <w:p>
      <w:pPr>
        <w:pStyle w:val="Style18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Кораблики»</w:t>
      </w:r>
    </w:p>
    <w:p>
      <w:pPr>
        <w:pStyle w:val="Style18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6760</wp:posOffset>
            </wp:positionH>
            <wp:positionV relativeFrom="paragraph">
              <wp:posOffset>412115</wp:posOffset>
            </wp:positionV>
            <wp:extent cx="1029970" cy="1042670"/>
            <wp:effectExtent l="0" t="0" r="0" b="0"/>
            <wp:wrapTight wrapText="bothSides">
              <wp:wrapPolygon edited="0">
                <wp:start x="14595" y="0"/>
                <wp:lineTo x="7795" y="3960"/>
                <wp:lineTo x="4793" y="6139"/>
                <wp:lineTo x="2393" y="9508"/>
                <wp:lineTo x="995" y="12678"/>
                <wp:lineTo x="-198" y="14657"/>
                <wp:lineTo x="-198" y="15454"/>
                <wp:lineTo x="1594" y="19022"/>
                <wp:lineTo x="1793" y="20206"/>
                <wp:lineTo x="3797" y="21395"/>
                <wp:lineTo x="5598" y="21395"/>
                <wp:lineTo x="15993" y="21395"/>
                <wp:lineTo x="18196" y="21395"/>
                <wp:lineTo x="20393" y="20206"/>
                <wp:lineTo x="20194" y="19022"/>
                <wp:lineTo x="21395" y="17036"/>
                <wp:lineTo x="21600" y="16644"/>
                <wp:lineTo x="20596" y="15846"/>
                <wp:lineTo x="18196" y="12678"/>
                <wp:lineTo x="16798" y="9508"/>
                <wp:lineTo x="14595" y="3168"/>
                <wp:lineTo x="17596" y="2970"/>
                <wp:lineTo x="17998" y="1780"/>
                <wp:lineTo x="15993" y="0"/>
                <wp:lineTo x="14595" y="0"/>
              </wp:wrapPolygon>
            </wp:wrapTight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ожите ребёнку подуть на сделанные из бумаги кораблики, плавающие в тазу с водой, - то плавно, то быстрее – и проследить за движением кораб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исунок на окне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дыхает на стекло или зеркало так, чтобы оно затуманилось, после чего пальцем рисует на нем заданную фигу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24130</wp:posOffset>
            </wp:positionV>
            <wp:extent cx="1141730" cy="112395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с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- руки соединить перед грудью, сжав кул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2 - выполнять наклоны вперёд-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 - выдох произволь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1085</wp:posOffset>
            </wp:positionH>
            <wp:positionV relativeFrom="paragraph">
              <wp:posOffset>113030</wp:posOffset>
            </wp:positionV>
            <wp:extent cx="816610" cy="1108075"/>
            <wp:effectExtent l="0" t="0" r="0" b="0"/>
            <wp:wrapTight wrapText="bothSides">
              <wp:wrapPolygon edited="0">
                <wp:start x="-235" y="0"/>
                <wp:lineTo x="-235" y="21417"/>
                <wp:lineTo x="21600" y="21417"/>
                <wp:lineTo x="21600" y="0"/>
                <wp:lineTo x="-235" y="0"/>
              </wp:wrapPolygon>
            </wp:wrapTight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И.п. – о.с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1 – поворот головы вправо – короткий шумный вдох нос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2 - поворот головы влево – выдох через полуоткрытые губ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ая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.п. – руки на поясе (вдох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1 – наклон вправо (выдох)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2 – и.п. (вдох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3 – наклон влево (выдох)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- и.п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678" w:gutter="0" w:header="708" w:top="764" w:footer="708" w:bottom="76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10" name="WordPictureWatermark1509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509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15:00Z</dcterms:created>
  <dc:creator>Олег</dc:creator>
  <dc:description/>
  <cp:keywords/>
  <dc:language>en-US</dc:language>
  <cp:lastModifiedBy>Пользователь</cp:lastModifiedBy>
  <cp:lastPrinted>2023-02-06T22:15:00Z</cp:lastPrinted>
  <dcterms:modified xsi:type="dcterms:W3CDTF">2023-04-23T18:15:00Z</dcterms:modified>
  <cp:revision>2</cp:revision>
  <dc:subject/>
  <dc:title/>
</cp:coreProperties>
</file>